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7 февраля по 12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Б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паукообразных и их роль в приро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ласс насекомые особенности строения и жизнедеятель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54-157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58-169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9 вопросы письм. 1,4,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tLeast" w:line="452" w:before="0" w:after="17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 до 15.0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3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2:00Z</dcterms:created>
  <dc:creator>Надежда</dc:creator>
  <dc:description/>
  <cp:keywords/>
  <dc:language>en-US</dc:language>
  <cp:lastModifiedBy>mixlen</cp:lastModifiedBy>
  <dcterms:modified xsi:type="dcterms:W3CDTF">2022-02-08T13:52:00Z</dcterms:modified>
  <cp:revision>3</cp:revision>
  <dc:subject/>
  <dc:title/>
</cp:coreProperties>
</file>